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共成都市委老干部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信息化办公设备运维服务竞争性谈判采购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购项目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中共成都市委老干部局信息化办公设备运维服务采购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章  供应商资格条件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竞谈的供应商应具备下列资格条件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《中华人民共和国政府采购法》第二十二条第一款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至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规定的条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具有独立承担民事责任的能力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具有良好的商业信誉和健全的财务会计制度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具有履行合同所必须的设备和专业技术能力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具有依法缴纳税收和社会保障资金的良好记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参加本次采购活动前三年内，在经营活动中没有重大违法记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根据采购项目提出的特殊条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项目参加询价活动的供应商在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不得有行贿犯罪记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授权参加本次投标活动的供应商代表证明材料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章  供应商资格证明材料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供应商应提交的资格证明材料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提交“统一社会信用代码的营业执照”（为复印件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谈判人为法定代表人，需提供本人身份证复印件；谈判人为非法定代表人，需提供法定代表人身份证复印件、授权书原件及被授权人身份证复印件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参加本次采购活动前三年内，在经营活动中无重大违法记录、无行贿犯罪记录承诺函原件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章  采购项目服务、商务要求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采购服务期限为两年。因采购需求具有相对固定性、延续性且价格变化幅度小，在年度预算能保障的前提下，且中标单位合同履行良好的情况下可以续签合同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第一包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化办公设备维护服务，最高限价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设备清单</w:t>
      </w:r>
    </w:p>
    <w:p>
      <w:pPr>
        <w:pStyle w:val="Normal"/>
        <w:spacing w:lineRule="exact" w:line="560"/>
        <w:ind w:firstLine="600"/>
        <w:jc w:val="left"/>
        <w:rPr/>
      </w:pPr>
      <w:r>
        <w:rPr/>
        <w:t>所有维修维护设备为笔记本电脑、台式电脑、打印设备、网络布线以及其他信息化相关设备，具体情况如下：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59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说  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记本电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台式电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集中打印设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桌面打印设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网络布线系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点位（内网、外网、电话等）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增的其他网络和硬件设施设备不再另行计费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服务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例巡：每季巡检一次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作日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-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，响应时间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其它时间：响应时间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恢复时间：软件故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内，硬件故障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内确认并及时恢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工单制：每次维护应实行工单制（供应商提供），工单应记录上述服务要求实施情况，并由设备使用人签字确认，满意度应达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以上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/>
        <w:t>服务内容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5954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  容</w:t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例巡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备硬件维护（清洁、除尘、调试等）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记本电脑、台式电脑，操作系统、办公软件优化升级；系统防护、杀毒 ；重要文件、数据等备份。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例巡记录汇总报告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常故障处置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备软、硬件故障日常处置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备维护工单（老干局办公室留存）</w:t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配件供应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保修期内配件，由服务供应商联系厂商进行及时免费更换及维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保修期外配件，由服务供应商联系厂商进行及时更换及维修，所产生配件费用由采购人另行支付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网络布线系统，故障维修及线缆接头更新免费，新增点位按材料成本另行计价收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</w:t>
      </w:r>
      <w:r>
        <w:rPr>
          <w:rFonts w:ascii="仿宋_GB2312" w:hAnsi="仿宋_GB2312" w:eastAsia="仿宋_GB2312"/>
          <w:sz w:val="30"/>
          <w:szCs w:val="30"/>
        </w:rPr>
        <w:t>保密要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合同履行时，中标服务商对项目实施过程中的资料、数据进行保密，且保密责任不因合同的中止或解除而失效，因中标服务商原因造成的失泄密，将依法进行追究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六）报价清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信息化办公设备维护服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七）评分办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上述“</w:t>
      </w:r>
      <w:r>
        <w:rPr>
          <w:rFonts w:ascii="仿宋_GB2312" w:hAnsi="仿宋_GB2312" w:eastAsia="仿宋_GB2312"/>
          <w:sz w:val="30"/>
          <w:szCs w:val="30"/>
        </w:rPr>
        <w:t>服务要求”、“服务内容”、“配件供应”、“保密要求”全响应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最低价中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sz w:val="30"/>
          <w:szCs w:val="30"/>
        </w:rPr>
        <w:t>第二包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办公耗材定点采购（协议价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 原装硒鼓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422"/>
        <w:gridCol w:w="1965"/>
        <w:gridCol w:w="1701"/>
        <w:gridCol w:w="845"/>
      </w:tblGrid>
      <w:tr>
        <w:trPr>
          <w:trHeight w:val="13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打印机型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硒鼓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9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理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MP C300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MP C3300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3501C/C3300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松下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X-MB1665CN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X-FAD419C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松下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X-MB1935CN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X- FAC477C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理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SPC240DN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220C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套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理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0DNW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SP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1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星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10ND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MLT-D205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HP L1020P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2612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HP LP100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8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 CC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88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兼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硒鼓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投标供应商按上表格式，对应打印机型号，自主提供相应兼容硒鼓型号并报价，在备注栏注明页打印成本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打印纸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422"/>
        <w:gridCol w:w="1965"/>
        <w:gridCol w:w="1701"/>
        <w:gridCol w:w="845"/>
      </w:tblGrid>
      <w:tr>
        <w:trPr>
          <w:trHeight w:val="13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品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3  70G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提供样品</w:t>
            </w:r>
          </w:p>
        </w:tc>
      </w:tr>
      <w:tr>
        <w:trPr>
          <w:trHeight w:val="13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4  70G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Arial" w:hAnsi="Arial" w:eastAsia="仿宋_GB2312" w:cs="Arial"/>
                <w:b/>
                <w:b/>
                <w:bCs/>
                <w:color w:val="666666"/>
                <w:sz w:val="22"/>
                <w:szCs w:val="28"/>
                <w:shd w:fill="FFFFFF" w:val="clear"/>
              </w:rPr>
            </w:pPr>
            <w:r>
              <w:rPr>
                <w:rFonts w:eastAsia="仿宋_GB2312" w:cs="Arial" w:ascii="Arial" w:hAnsi="Arial"/>
                <w:b/>
                <w:bCs/>
                <w:color w:val="666666"/>
                <w:sz w:val="22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bCs/>
                <w:color w:val="666666"/>
                <w:sz w:val="2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评分办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总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原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硒鼓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价占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最低价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其它报价依次递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；兼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硒鼓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打印纸报价各占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最低价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其它报价依次递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评审打分（品牌、质量）各占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最高得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另“耗材定点采购”中标供应商在质优价廉的情况下，可作为局机关日常小额办公用品定点供应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第四章  响应文件递交及开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递交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供应商现场递交响应文件一套，含“资格性响应文件”“报价文件”。各文件务必分别装订后密封于一个资料袋，封面注明“供应商名称、采购项目名称、递交日期”，并加盖单位公章封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递交响应文件截止时间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递交响应文件地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成都市蜀锦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2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，联系人：刘伟  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1887087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谈判地点及时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成都市蜀锦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2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（会议室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开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共成都市委老干部局</w:t>
      </w:r>
    </w:p>
    <w:p>
      <w:pPr>
        <w:pStyle w:val="Normal"/>
        <w:spacing w:lineRule="exact" w:line="560"/>
        <w:ind w:firstLine="47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34:00Z</dcterms:created>
  <dc:creator>lenovo</dc:creator>
  <dc:description/>
  <cp:keywords/>
  <dc:language>en-US</dc:language>
  <cp:lastModifiedBy>lenovo</cp:lastModifiedBy>
  <dcterms:modified xsi:type="dcterms:W3CDTF">2018-06-08T02:53:00Z</dcterms:modified>
  <cp:revision>13</cp:revision>
  <dc:subject/>
  <dc:title/>
</cp:coreProperties>
</file>