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市委老干部局主要负责人党风廉政建设主体责任清单</w:t>
      </w:r>
    </w:p>
    <w:p>
      <w:pPr>
        <w:pStyle w:val="Normal"/>
        <w:rPr>
          <w:rFonts w:ascii="楷体_GB2312" w:hAnsi="楷体_GB2312" w:eastAsia="楷体_GB2312"/>
          <w:color w:val="000000"/>
          <w:sz w:val="30"/>
          <w:szCs w:val="30"/>
        </w:rPr>
      </w:pPr>
      <w:r>
        <w:rPr>
          <w:rFonts w:eastAsia="楷体_GB2312" w:cs="黑体;SimHei" w:ascii="楷体_GB2312" w:hAnsi="楷体_GB2312"/>
          <w:color w:val="000000"/>
          <w:sz w:val="30"/>
          <w:szCs w:val="30"/>
        </w:rPr>
        <w:t xml:space="preserve">  </w:t>
      </w:r>
      <w:r>
        <w:rPr>
          <w:rFonts w:ascii="楷体_GB2312" w:hAnsi="楷体_GB2312" w:eastAsia="楷体_GB2312"/>
          <w:color w:val="000000"/>
          <w:sz w:val="30"/>
          <w:szCs w:val="30"/>
        </w:rPr>
        <w:t xml:space="preserve">责任人：薛敏                                                                       </w:t>
      </w:r>
      <w:r>
        <w:rPr>
          <w:rFonts w:eastAsia="楷体_GB2312" w:ascii="楷体_GB2312" w:hAnsi="楷体_GB2312"/>
          <w:color w:val="000000"/>
          <w:sz w:val="30"/>
          <w:szCs w:val="30"/>
        </w:rPr>
        <w:t>2016</w:t>
      </w:r>
      <w:r>
        <w:rPr>
          <w:rFonts w:ascii="楷体_GB2312" w:hAnsi="楷体_GB2312" w:eastAsia="楷体_GB2312"/>
          <w:color w:val="000000"/>
          <w:sz w:val="30"/>
          <w:szCs w:val="30"/>
        </w:rPr>
        <w:t>年</w:t>
      </w:r>
      <w:r>
        <w:rPr>
          <w:rFonts w:eastAsia="楷体_GB2312" w:ascii="楷体_GB2312" w:hAnsi="楷体_GB2312"/>
          <w:color w:val="000000"/>
          <w:sz w:val="30"/>
          <w:szCs w:val="30"/>
        </w:rPr>
        <w:t>3</w:t>
      </w:r>
      <w:r>
        <w:rPr>
          <w:rFonts w:ascii="楷体_GB2312" w:hAnsi="楷体_GB2312" w:eastAsia="楷体_GB2312"/>
          <w:color w:val="000000"/>
          <w:sz w:val="30"/>
          <w:szCs w:val="30"/>
        </w:rPr>
        <w:t>月</w:t>
      </w:r>
      <w:r>
        <w:rPr>
          <w:rFonts w:eastAsia="楷体_GB2312" w:ascii="楷体_GB2312" w:hAnsi="楷体_GB2312"/>
          <w:color w:val="000000"/>
          <w:sz w:val="30"/>
          <w:szCs w:val="30"/>
        </w:rPr>
        <w:t>25</w:t>
      </w:r>
      <w:r>
        <w:rPr>
          <w:rFonts w:ascii="楷体_GB2312" w:hAnsi="楷体_GB2312" w:eastAsia="楷体_GB2312"/>
          <w:color w:val="000000"/>
          <w:sz w:val="30"/>
          <w:szCs w:val="30"/>
        </w:rPr>
        <w:t>日</w:t>
      </w:r>
    </w:p>
    <w:tbl>
      <w:tblPr>
        <w:tblW w:w="14945" w:type="dxa"/>
        <w:jc w:val="center"/>
        <w:tblInd w:w="0" w:type="dxa"/>
        <w:tblLayout w:type="fixed"/>
        <w:tblCellMar>
          <w:top w:w="0" w:type="dxa"/>
          <w:left w:w="108" w:type="dxa"/>
          <w:bottom w:w="0" w:type="dxa"/>
          <w:right w:w="108" w:type="dxa"/>
        </w:tblCellMar>
      </w:tblPr>
      <w:tblGrid>
        <w:gridCol w:w="709"/>
        <w:gridCol w:w="3605"/>
        <w:gridCol w:w="9355"/>
        <w:gridCol w:w="127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责任类别</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落实责任的具体要求</w:t>
            </w:r>
          </w:p>
        </w:tc>
        <w:tc>
          <w:tcPr>
            <w:tcW w:w="93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bookmarkStart w:id="0" w:name="RANGE!C4"/>
            <w:r>
              <w:rPr>
                <w:rFonts w:ascii="黑体;SimHei" w:hAnsi="黑体;SimHei" w:cs="宋体;SimSun" w:eastAsia="黑体;SimHei"/>
                <w:kern w:val="0"/>
                <w:sz w:val="24"/>
              </w:rPr>
              <w:t>具体工作措施（含数量指标）</w:t>
            </w:r>
            <w:bookmarkEnd w:id="0"/>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限（月）</w:t>
            </w:r>
          </w:p>
        </w:tc>
      </w:tr>
      <w:tr>
        <w:trPr>
          <w:trHeight w:val="1063"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履行领导责任</w:t>
            </w:r>
          </w:p>
        </w:tc>
        <w:tc>
          <w:tcPr>
            <w:tcW w:w="360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坚持党风廉政建设和反腐败重要工作亲自部署、重大问题亲自过问、重点环节亲自协调、重要案件亲自督办。</w:t>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将党风廉政建设和反腐败工作纳入年度工作的重要日程，写入</w:t>
            </w:r>
            <w:r>
              <w:rPr>
                <w:rFonts w:eastAsia="仿宋_GB2312" w:cs="宋体;SimSun" w:ascii="仿宋_GB2312" w:hAnsi="仿宋_GB2312"/>
                <w:kern w:val="0"/>
                <w:sz w:val="24"/>
              </w:rPr>
              <w:t>2016</w:t>
            </w:r>
            <w:r>
              <w:rPr>
                <w:rFonts w:ascii="仿宋_GB2312" w:hAnsi="仿宋_GB2312" w:cs="宋体;SimSun" w:eastAsia="仿宋_GB2312"/>
                <w:kern w:val="0"/>
                <w:sz w:val="24"/>
              </w:rPr>
              <w:t>年全局工作要点，并将其作为保证性目标写入处室和直属单位年度工作目标及任务清单。</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r>
      <w:tr>
        <w:trPr>
          <w:trHeight w:val="82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对</w:t>
            </w:r>
            <w:r>
              <w:rPr>
                <w:rFonts w:eastAsia="仿宋_GB2312" w:cs="宋体;SimSun" w:ascii="仿宋_GB2312" w:hAnsi="仿宋_GB2312"/>
                <w:kern w:val="0"/>
                <w:sz w:val="24"/>
              </w:rPr>
              <w:t>2015</w:t>
            </w:r>
            <w:r>
              <w:rPr>
                <w:rFonts w:ascii="仿宋_GB2312" w:hAnsi="仿宋_GB2312" w:cs="宋体;SimSun" w:eastAsia="仿宋_GB2312"/>
                <w:kern w:val="0"/>
                <w:sz w:val="24"/>
              </w:rPr>
              <w:t>年度党风廉政建设主体责任检查考核结果及党风政风行风满意度测评结果反馈的问题和建议，牵头制定整改方案，并推动整改落实。</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r>
      <w:tr>
        <w:trPr>
          <w:trHeight w:val="81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市委和市纪委的年度工作要求，结合本单位工作实际，牵头制定领导班子责任清单，审定班子其他成员、机关处室负责人和直属单位班子及成员责任清单。</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r>
      <w:tr>
        <w:trPr>
          <w:trHeight w:val="87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市委和市纪委的年度工作要求，结合本单位工作实际，牵头制定</w:t>
            </w:r>
            <w:r>
              <w:rPr>
                <w:rFonts w:eastAsia="仿宋_GB2312" w:cs="宋体;SimSun" w:ascii="仿宋_GB2312" w:hAnsi="仿宋_GB2312"/>
                <w:kern w:val="0"/>
                <w:sz w:val="24"/>
              </w:rPr>
              <w:t>2016</w:t>
            </w:r>
            <w:r>
              <w:rPr>
                <w:rFonts w:ascii="仿宋_GB2312" w:hAnsi="仿宋_GB2312" w:cs="宋体;SimSun" w:eastAsia="仿宋_GB2312"/>
                <w:kern w:val="0"/>
                <w:sz w:val="24"/>
              </w:rPr>
              <w:t>年度党风廉政建设和反腐败工作要点及任务分解。</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7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局务会，专题研究部署党风廉政建设和反腐败工作（每季度至少一次）。</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每季度</w:t>
            </w:r>
          </w:p>
        </w:tc>
      </w:tr>
      <w:tr>
        <w:trPr>
          <w:trHeight w:val="80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期听取纪检组党风廉政建设情况汇报，研究措施，对重点案件、重大问题亲自督办。</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201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及时传达上级有关党风廉政建设和反腐败工作的部署要求，结合实际进行专题研究和安排部署。</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要求及时传达学习中央、省委、市委和中央、省、市纪委党风廉政建设重要会议、文件和习近平、王东明、黄新初同志相关重要讲话精神。</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动责任落实</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挥示范作用，做到党风廉政建设和反腐败工作直接抓、亲自督促、主动落实。</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过局长碰头会交流工作的机会，随时了解机关各处（室）、直属单位贯彻落实党风廉政建设各项制度规定的情况，及时发现问题并督促整改。</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99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期听取纪检监察工作汇报，督促班子成员和下级领导班子解决存在的问题。</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季度听取一次纪检组的工作汇报，及时了解纪检组履行监督职能的情况以及在履职中发现的问题，并对发现的问题及时协调处理。</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每季度</w:t>
            </w:r>
          </w:p>
        </w:tc>
      </w:tr>
      <w:tr>
        <w:trPr>
          <w:trHeight w:val="111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restart"/>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督促班子成员、下级领导班子履行好“一岗双责”，坚决纠正不重视、不落实、敷衍应付和消极抵触等问题。</w:t>
            </w:r>
          </w:p>
        </w:tc>
        <w:tc>
          <w:tcPr>
            <w:tcW w:w="935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督促班子成员认真履行“一岗双责”，利用召开局长碰头会或局长办公会的时机，认真听取各分管领导履行“一岗双责”的情况汇报，及时协调解决班子成员、处（室）及直属单位主要负责人履职过程中遇到的困难和问题。</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51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班子成员签订党风廉政建设责任书。</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r>
      <w:tr>
        <w:trPr>
          <w:trHeight w:val="70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亲自处理群众来信来访，切实解决群众反映强烈的热点难点问题。</w:t>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随时了解信访工作情况，亲自协调、批办、督办带有普遍性的重点信访件，并做好跟踪问效工作。</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97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落实《联系指导基层工作制度》，带队调研对口联系的区（市）县委老干部局和离退休干部相对较多的市级部门，加强督查指导和沟通协调，切实解决基层和群众关心的问题，持续推进作风转变。</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市信访局的要求，开展“局长进大厅”活动。</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765" w:hRule="atLeast"/>
        </w:trPr>
        <w:tc>
          <w:tcPr>
            <w:tcW w:w="709" w:type="dxa"/>
            <w:vMerge w:val="restart"/>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加强教育监管</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坚持原则、敢抓敢管，管好班子带好队伍。</w:t>
            </w:r>
          </w:p>
        </w:tc>
        <w:tc>
          <w:tcPr>
            <w:tcW w:w="935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过班子成员专题民主生活会、与班子成员交心谈心、研究部署工作等时机，开展批评与自我批评，大胆管理，严格要求，切实履行好抓班子、带队伍的责任。</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735"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年与班子成员、下级领导班子主要负责同志进行廉政谈话。</w:t>
            </w:r>
          </w:p>
        </w:tc>
        <w:tc>
          <w:tcPr>
            <w:tcW w:w="935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年与班子成员进行廉政谈话不少于</w:t>
            </w:r>
            <w:r>
              <w:rPr>
                <w:rFonts w:eastAsia="仿宋_GB2312" w:cs="宋体;SimSun" w:ascii="仿宋_GB2312" w:hAnsi="仿宋_GB2312"/>
                <w:kern w:val="0"/>
                <w:sz w:val="24"/>
              </w:rPr>
              <w:t>2</w:t>
            </w:r>
            <w:r>
              <w:rPr>
                <w:rFonts w:ascii="仿宋_GB2312" w:hAnsi="仿宋_GB2312" w:cs="宋体;SimSun" w:eastAsia="仿宋_GB2312"/>
                <w:kern w:val="0"/>
                <w:sz w:val="24"/>
              </w:rPr>
              <w:t>次，与各处（室）及直属单位主要负责同志进行廉政谈话不少于</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275"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及时发现、提醒、纠正班子成员、下级领导班子主要负责同志存在的苗头性、倾向性问题。</w:t>
            </w:r>
          </w:p>
        </w:tc>
        <w:tc>
          <w:tcPr>
            <w:tcW w:w="935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常深入机关各处（室）、直属单位了解各项工作的开展情况，及时发现和纠正班子成员及各处（室）、直属单位主要负责人存在的苗头性、倾向性问题，时时提醒自觉遵守廉洁自律规定，对重点岗位的重点人员开展提醒性廉政谈话年度不少于</w:t>
            </w:r>
            <w:r>
              <w:rPr>
                <w:rFonts w:eastAsia="仿宋_GB2312" w:cs="宋体;SimSun" w:ascii="仿宋_GB2312" w:hAnsi="仿宋_GB2312"/>
                <w:kern w:val="0"/>
                <w:sz w:val="24"/>
              </w:rPr>
              <w:t>1</w:t>
            </w:r>
            <w:r>
              <w:rPr>
                <w:rFonts w:ascii="仿宋_GB2312" w:hAnsi="仿宋_GB2312" w:cs="宋体;SimSun" w:eastAsia="仿宋_GB2312"/>
                <w:kern w:val="0"/>
                <w:sz w:val="24"/>
              </w:rPr>
              <w:t>次（随机进行）。</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843" w:hRule="atLeast"/>
        </w:trPr>
        <w:tc>
          <w:tcPr>
            <w:tcW w:w="709" w:type="dxa"/>
            <w:vMerge w:val="continue"/>
            <w:tcBorders>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每年为本部门党员、干部讲廉政党课。</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内为本局系统党员干部讲廉政党课不少于</w:t>
            </w:r>
            <w:r>
              <w:rPr>
                <w:rFonts w:eastAsia="仿宋_GB2312" w:cs="宋体;SimSun" w:ascii="仿宋_GB2312" w:hAnsi="仿宋_GB2312"/>
                <w:kern w:val="0"/>
                <w:sz w:val="24"/>
              </w:rPr>
              <w:t>2</w:t>
            </w:r>
            <w:r>
              <w:rPr>
                <w:rFonts w:ascii="仿宋_GB2312" w:hAnsi="仿宋_GB2312" w:cs="宋体;SimSun" w:eastAsia="仿宋_GB2312"/>
                <w:kern w:val="0"/>
                <w:sz w:val="24"/>
              </w:rPr>
              <w:t>次。</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9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保持清正廉洁</w:t>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坚持从我做起、向我看齐，带头遵守党纪国法和廉洁从政规定，管好自己、以身作则，践行“三严三实”要求，作廉洁从政表率。</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市委的安排部署，带头开展“学党章党规、学系列讲话，做合格党员”学习教育，带头遵守党风廉政建设各项制度规定，以身作则，作廉洁从政表率。</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7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格执行民主集中制等党内组织生活制度，不搞“一言堂”，不搞以权谋私，不搞特殊化。</w:t>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坚持民主集中制原则，严格执行局《会议议事决策制度》，杜绝在重大问题上个人说了算或搞暗箱操作。</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7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落实“三重一大”决策制度和重要情况报告、主要领导末位表态和终身问责追究等相关制度。</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1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严格教育管理亲属和身边工作人员，不利用职权和职务上的影响为其谋取非法利益。</w:t>
            </w:r>
          </w:p>
        </w:tc>
        <w:tc>
          <w:tcPr>
            <w:tcW w:w="935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以党员干部廉洁从政的若干准则为准绳，严格教育和管理亲属，不利用自己的职权和职务上的影响为亲属谋取任何非法利益。</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11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觉接受组织和群众监督。</w:t>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与部署开展廉政谈话或交心谈心、专题民主生活会等机会，主动征求部属对自己的意见建议；利用召开会议、组织专题学习等机会，主动介绍自己开展工作的情况，自觉接受组织和群众的监督。</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全年</w:t>
            </w:r>
          </w:p>
        </w:tc>
      </w:tr>
      <w:tr>
        <w:trPr>
          <w:trHeight w:val="6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蓉城金秋”政务公开网站公示个人责任清单，主动接受监督。</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照要求，向市委和市纪委书面报告履行主体责任情况。</w:t>
            </w:r>
          </w:p>
        </w:tc>
        <w:tc>
          <w:tcPr>
            <w:tcW w:w="12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r>
    </w:tbl>
    <w:p>
      <w:pPr>
        <w:pStyle w:val="Normal"/>
        <w:rPr>
          <w:color w:val="0000FF"/>
          <w:szCs w:val="21"/>
        </w:rPr>
      </w:pPr>
      <w:r>
        <w:rPr>
          <w:color w:val="0000FF"/>
          <w:szCs w:val="21"/>
        </w:rPr>
      </w:r>
    </w:p>
    <w:p>
      <w:pPr>
        <w:pStyle w:val="Normal"/>
        <w:rPr>
          <w:color w:val="0000FF"/>
          <w:szCs w:val="21"/>
        </w:rPr>
      </w:pPr>
      <w:r>
        <w:rPr>
          <w:color w:val="0000FF"/>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8:00Z</dcterms:created>
  <dc:creator>政协提案综合管理系统</dc:creator>
  <dc:description/>
  <cp:keywords/>
  <dc:language>en-US</dc:language>
  <cp:lastModifiedBy>lenovo</cp:lastModifiedBy>
  <cp:lastPrinted>2016-03-21T14:26:00Z</cp:lastPrinted>
  <dcterms:modified xsi:type="dcterms:W3CDTF">2016-03-25T03:14:00Z</dcterms:modified>
  <cp:revision>29</cp:revision>
  <dc:subject/>
  <dc:title>市委老干部局主要负责人党风廉政建设主体责任清单</dc:title>
</cp:coreProperties>
</file>